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79"/>
      </w:tblGrid>
      <w:tr>
        <w:trPr>
          <w:trHeight w:val="997" w:hRule="atLeast"/>
        </w:trPr>
        <w:tc>
          <w:tcPr>
            <w:tcW w:w="496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  <w:lang w:val="es-MX"/>
              </w:rPr>
            </w:pPr>
            <w:r>
              <w:rPr>
                <w:rFonts w:cs="Arial" w:ascii="Arial" w:hAnsi="Arial"/>
                <w:sz w:val="17"/>
                <w:szCs w:val="16"/>
                <w:lang w:val="es-MX"/>
              </w:rPr>
              <w:drawing>
                <wp:inline distT="0" distB="0" distL="0" distR="0">
                  <wp:extent cx="16859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/>
            <w:vAlign w:val="bottom"/>
          </w:tcPr>
          <w:tbl>
            <w:tblPr>
              <w:tblW w:w="3744" w:type="dxa"/>
              <w:jc w:val="left"/>
              <w:tblInd w:w="1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933"/>
            </w:tblGrid>
            <w:tr>
              <w:trPr>
                <w:trHeight w:val="312" w:hRule="atLeast"/>
              </w:trPr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Fecha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 w:val="17"/>
          <w:lang w:val="es-MX"/>
        </w:rPr>
      </w:pPr>
      <w:r>
        <w:rPr>
          <w:sz w:val="17"/>
          <w:lang w:val="es-MX"/>
        </w:rPr>
      </w:r>
    </w:p>
    <w:p>
      <w:pPr>
        <w:pStyle w:val="Normal"/>
        <w:spacing w:lineRule="auto" w:line="120"/>
        <w:rPr>
          <w:sz w:val="17"/>
          <w:lang w:val="es-MX"/>
        </w:rPr>
      </w:pPr>
      <w:r>
        <w:rPr>
          <w:sz w:val="17"/>
          <w:lang w:val="es-MX"/>
        </w:rPr>
      </w:r>
    </w:p>
    <w:p>
      <w:pPr>
        <w:pStyle w:val="Normal"/>
        <w:rPr>
          <w:sz w:val="17"/>
          <w:lang w:val="es-MX"/>
        </w:rPr>
      </w:pPr>
      <w:r>
        <w:rPr>
          <w:sz w:val="17"/>
          <w:lang w:val="es-MX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6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ANTECEDENTES DEL CLIENTE</w:t>
            </w:r>
          </w:p>
        </w:tc>
      </w:tr>
      <w:tr>
        <w:trPr>
          <w:trHeight w:val="6287" w:hRule="atLeast"/>
        </w:trPr>
        <w:tc>
          <w:tcPr>
            <w:tcW w:w="10065" w:type="dxa"/>
            <w:tcBorders>
              <w:bottom w:val="single" w:sz="8" w:space="0" w:color="000000"/>
            </w:tcBorders>
            <w:vAlign w:val="center"/>
          </w:tcPr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567"/>
              <w:gridCol w:w="408"/>
              <w:gridCol w:w="442"/>
              <w:gridCol w:w="142"/>
              <w:gridCol w:w="54"/>
              <w:gridCol w:w="1364"/>
              <w:gridCol w:w="567"/>
              <w:gridCol w:w="141"/>
              <w:gridCol w:w="284"/>
              <w:gridCol w:w="284"/>
              <w:gridCol w:w="425"/>
              <w:gridCol w:w="141"/>
              <w:gridCol w:w="851"/>
              <w:gridCol w:w="851"/>
              <w:gridCol w:w="142"/>
              <w:gridCol w:w="283"/>
              <w:gridCol w:w="426"/>
              <w:gridCol w:w="282"/>
              <w:gridCol w:w="1421"/>
            </w:tblGrid>
            <w:tr>
              <w:trPr>
                <w:trHeight w:val="351" w:hRule="atLeast"/>
              </w:trPr>
              <w:tc>
                <w:tcPr>
                  <w:tcW w:w="230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*Nombre o Razón Social</w:t>
                  </w:r>
                </w:p>
              </w:tc>
              <w:tc>
                <w:tcPr>
                  <w:tcW w:w="7516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*Persona Física</w:t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</w:rPr>
                    <w:fldChar w:fldCharType="separate"/>
                  </w:r>
                  <w:bookmarkStart w:id="0" w:name="__Fieldmark__2_39229123"/>
                  <w:bookmarkStart w:id="1" w:name="__Fieldmark__2_39229123"/>
                  <w:bookmarkEnd w:id="1"/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*Persona Moral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</w:rPr>
                    <w:fldChar w:fldCharType="separate"/>
                  </w:r>
                  <w:bookmarkStart w:id="2" w:name="__Fieldmark__3_39229123"/>
                  <w:bookmarkStart w:id="3" w:name="__Fieldmark__3_39229123"/>
                  <w:bookmarkEnd w:id="3"/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CURP</w:t>
                  </w:r>
                </w:p>
              </w:tc>
              <w:tc>
                <w:tcPr>
                  <w:tcW w:w="241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SOLO PERSONA FISICA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R.F.C.</w:t>
                  </w:r>
                </w:p>
              </w:tc>
              <w:tc>
                <w:tcPr>
                  <w:tcW w:w="1703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Calle</w:t>
                  </w:r>
                </w:p>
              </w:tc>
              <w:tc>
                <w:tcPr>
                  <w:tcW w:w="368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Número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Colonia</w:t>
                  </w:r>
                </w:p>
              </w:tc>
              <w:tc>
                <w:tcPr>
                  <w:tcW w:w="24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Entre</w:t>
                  </w:r>
                </w:p>
              </w:tc>
              <w:tc>
                <w:tcPr>
                  <w:tcW w:w="3969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y</w:t>
                  </w:r>
                </w:p>
              </w:tc>
              <w:tc>
                <w:tcPr>
                  <w:tcW w:w="4822" w:type="dxa"/>
                  <w:gridSpan w:val="9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s-MX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*Delegación o Municipio</w:t>
                  </w:r>
                </w:p>
              </w:tc>
              <w:tc>
                <w:tcPr>
                  <w:tcW w:w="235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bookmarkStart w:id="4" w:name="Texto86_Copy_1"/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bookmarkEnd w:id="4"/>
                </w:p>
              </w:tc>
              <w:tc>
                <w:tcPr>
                  <w:tcW w:w="8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Estado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C.P.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Teléfono (s)</w:t>
                  </w:r>
                </w:p>
              </w:tc>
              <w:tc>
                <w:tcPr>
                  <w:tcW w:w="5103" w:type="dxa"/>
                  <w:gridSpan w:val="1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Fax</w:t>
                  </w:r>
                </w:p>
              </w:tc>
              <w:tc>
                <w:tcPr>
                  <w:tcW w:w="2554" w:type="dxa"/>
                  <w:gridSpan w:val="5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*E-mail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17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Messenger</w:t>
                  </w:r>
                </w:p>
              </w:tc>
              <w:tc>
                <w:tcPr>
                  <w:tcW w:w="340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1"/>
            </w:tblGrid>
            <w:tr>
              <w:trPr>
                <w:trHeight w:val="307" w:hRule="atLeast"/>
              </w:trPr>
              <w:tc>
                <w:tcPr>
                  <w:tcW w:w="9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Actividad preponderante del negocio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Papelería 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separate"/>
                  </w:r>
                  <w:bookmarkStart w:id="5" w:name="__Fieldmark__17_39229123"/>
                  <w:bookmarkStart w:id="6" w:name="__Fieldmark__17_39229123"/>
                  <w:bookmarkEnd w:id="6"/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                       Consumibles </w:t>
                  </w: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separate"/>
                  </w:r>
                  <w:bookmarkStart w:id="7" w:name="__Fieldmark__18_39229123"/>
                  <w:bookmarkStart w:id="8" w:name="__Fieldmark__18_39229123"/>
                  <w:bookmarkEnd w:id="8"/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                       Impresoras, etc… 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separate"/>
                  </w:r>
                  <w:bookmarkStart w:id="9" w:name="__Fieldmark__19_39229123"/>
                  <w:bookmarkStart w:id="10" w:name="__Fieldmark__19_39229123"/>
                  <w:bookmarkEnd w:id="10"/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                       Equipo de Computo </w:t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separate"/>
                  </w:r>
                  <w:bookmarkStart w:id="11" w:name="__Fieldmark__20_39229123"/>
                  <w:bookmarkStart w:id="12" w:name="__Fieldmark__20_39229123"/>
                  <w:bookmarkEnd w:id="12"/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Otros: </w:t>
                  </w: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  <w:t>Especifique</w:t>
                  </w:r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402"/>
              <w:gridCol w:w="3251"/>
            </w:tblGrid>
            <w:tr>
              <w:trPr>
                <w:trHeight w:val="307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A cuanto ascienden sus compras mensualmente en las siguientes líneas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835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1701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val="es-MX"/>
                          </w:rPr>
                          <w:t xml:space="preserve">Papelería $    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52"/>
                              <w:enabled/>
                              <w:calcOnExit w:val="0"/>
                              <w:textInput>
                                <w:type w:val="number"/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3089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0"/>
                    <w:gridCol w:w="1559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5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7"/>
                            <w:szCs w:val="17"/>
                            <w:lang w:val="es-MX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val="es-MX"/>
                          </w:rPr>
                          <w:t xml:space="preserve">Consumibles de Computo $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7"/>
                              <w:enabled/>
                              <w:calcOnExit w:val="0"/>
                              <w:textInput>
                                <w:type w:val="number"/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947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0"/>
                    <w:gridCol w:w="1417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5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val="es-MX"/>
                          </w:rPr>
                          <w:t xml:space="preserve">Accesorios de Computo $   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  <w:lang w:val="es-MX"/>
                          </w:rPr>
                        </w:pPr>
                        <w:r>
                          <w:fldChar w:fldCharType="begin">
                            <w:ffData>
                              <w:name w:val="Texto8"/>
                              <w:enabled/>
                              <w:calcOnExit w:val="0"/>
                              <w:textInput>
                                <w:type w:val="number"/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Arial" w:ascii="Arial" w:hAnsi="Arial"/>
                            <w:lang w:val="es-MX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lang w:val="es-MX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1984"/>
              <w:gridCol w:w="284"/>
              <w:gridCol w:w="5514"/>
              <w:gridCol w:w="19"/>
            </w:tblGrid>
            <w:tr>
              <w:trPr>
                <w:trHeight w:val="307" w:hRule="atLeast"/>
              </w:trPr>
              <w:tc>
                <w:tcPr>
                  <w:tcW w:w="42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Cuánto tiempo lleva vendiendo estos productos: </w:t>
                  </w:r>
                </w:p>
              </w:tc>
              <w:tc>
                <w:tcPr>
                  <w:tcW w:w="55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Número de personas que trabajan con usted: </w:t>
                  </w:r>
                </w:p>
              </w:tc>
              <w:tc>
                <w:tcPr>
                  <w:tcW w:w="579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Principales Clientes:</w:t>
                  </w:r>
                </w:p>
              </w:tc>
              <w:tc>
                <w:tcPr>
                  <w:tcW w:w="78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567"/>
              <w:gridCol w:w="3532"/>
              <w:gridCol w:w="1128"/>
              <w:gridCol w:w="2144"/>
            </w:tblGrid>
            <w:tr>
              <w:trPr>
                <w:trHeight w:val="307" w:hRule="atLeast"/>
              </w:trPr>
              <w:tc>
                <w:tcPr>
                  <w:tcW w:w="9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Contacto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Persona encargada de Compras: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Teléfono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Por que medio se entero de nosotros?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Por un ejecutivo de Continental Papelera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separate"/>
                  </w:r>
                  <w:bookmarkStart w:id="13" w:name="__Fieldmark__30_39229123"/>
                  <w:bookmarkStart w:id="14" w:name="__Fieldmark__30_39229123"/>
                  <w:bookmarkEnd w:id="14"/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            Boletín de la Computación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separate"/>
                  </w:r>
                  <w:bookmarkStart w:id="15" w:name="__Fieldmark__31_39229123"/>
                  <w:bookmarkStart w:id="16" w:name="__Fieldmark__31_39229123"/>
                  <w:bookmarkEnd w:id="16"/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Internet (google, yahoo, etc…) 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separate"/>
                  </w:r>
                  <w:bookmarkStart w:id="17" w:name="__Fieldmark__32_39229123"/>
                  <w:bookmarkStart w:id="18" w:name="__Fieldmark__32_39229123"/>
                  <w:bookmarkEnd w:id="18"/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        Recomendación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instrText xml:space="preserve"> FORMCHECKBOX </w:instrText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separate"/>
                  </w:r>
                  <w:bookmarkStart w:id="19" w:name="__Fieldmark__33_39229123"/>
                  <w:bookmarkStart w:id="20" w:name="__Fieldmark__33_39229123"/>
                  <w:bookmarkEnd w:id="20"/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 xml:space="preserve">      Otro:</w:t>
                  </w:r>
                  <w:r>
                    <w:fldChar w:fldCharType="begin">
                      <w:ffData>
                        <w:name w:val="Tex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Principales Proveedores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524"/>
              <w:gridCol w:w="1128"/>
              <w:gridCol w:w="2144"/>
            </w:tblGrid>
            <w:tr>
              <w:trPr>
                <w:trHeight w:val="307" w:hRule="atLeast"/>
              </w:trPr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Referido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Nombre o Empresa: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Teléfono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Nombre o Empresa: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Teléfono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Nombre o Empresa: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Teléfono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5375"/>
              <w:gridCol w:w="862"/>
              <w:gridCol w:w="2410"/>
            </w:tblGrid>
            <w:tr>
              <w:trPr>
                <w:trHeight w:val="307" w:hRule="atLeast"/>
              </w:trPr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Responsable de la elaboración de este formato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Nombre :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/>
                    </w:rPr>
                    <w:t>Puesto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MX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17"/>
                      <w:b/>
                      <w:szCs w:val="17"/>
                      <w:rFonts w:cs="Arial" w:ascii="Arial" w:hAnsi="Arial"/>
                      <w:lang w:val="es-MX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NOTA: TODOS LOS DATOS SEÑALADOS CON * SON OBLIGATORIOS</w:t>
            </w:r>
          </w:p>
        </w:tc>
      </w:tr>
      <w:tr>
        <w:trPr>
          <w:trHeight w:val="812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 xml:space="preserve">SAN ANDRES ATOTO 135B, COL.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NDUSTRIAL ATOTO,  NAUCALPAN ESTADO DE MÉXICO. C. P. 53519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CONMUTADOR: 1083-4000 CON 30 LINEAS    FAX: 5442 1882 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FFFFFF"/>
                  <w:sz w:val="16"/>
                  <w:szCs w:val="16"/>
                </w:rPr>
                <w:t>ventas@continentalpapelera.com</w:t>
              </w:r>
            </w:hyperlink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  <w:t>formalta027030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134" w:right="1134" w:gutter="0" w:header="0" w:top="709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tas@continentalpapele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52:00Z</dcterms:created>
  <dc:creator>USER 4</dc:creator>
  <dc:description/>
  <cp:keywords/>
  <dc:language>en-US</dc:language>
  <cp:lastModifiedBy>Cecilia Dominguez</cp:lastModifiedBy>
  <cp:lastPrinted>2007-03-29T10:24:00Z</cp:lastPrinted>
  <dcterms:modified xsi:type="dcterms:W3CDTF">2007-03-29T18:10:00Z</dcterms:modified>
  <cp:revision>9</cp:revision>
  <dc:subject/>
  <dc:title>Continental Papelera de México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263587</vt:r8>
  </property>
  <property fmtid="{D5CDD505-2E9C-101B-9397-08002B2CF9AE}" pid="3" name="_AuthorEmail">
    <vt:lpwstr>cobranza@continentalpapelera.com</vt:lpwstr>
  </property>
  <property fmtid="{D5CDD505-2E9C-101B-9397-08002B2CF9AE}" pid="4" name="_AuthorEmailDisplayName">
    <vt:lpwstr>Juan Carlos Resendiz * CONTINENTAL PAPELERA</vt:lpwstr>
  </property>
  <property fmtid="{D5CDD505-2E9C-101B-9397-08002B2CF9AE}" pid="5" name="_EmailSubject">
    <vt:lpwstr>Solicitud de credito.</vt:lpwstr>
  </property>
  <property fmtid="{D5CDD505-2E9C-101B-9397-08002B2CF9AE}" pid="6" name="_ReviewingToolsShownOnce">
    <vt:lpwstr/>
  </property>
</Properties>
</file>